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754"/>
        <w:gridCol w:w="1315"/>
        <w:gridCol w:w="656"/>
        <w:gridCol w:w="645"/>
        <w:gridCol w:w="589"/>
        <w:gridCol w:w="740"/>
        <w:gridCol w:w="891"/>
        <w:gridCol w:w="762"/>
        <w:gridCol w:w="1274"/>
      </w:tblGrid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6" w:type="dxa"/>
            <w:gridSpan w:val="9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RAIL de LA VALLEE AUX DIABLES  -  2006 NOUZILLY -  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sultats 12 km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ssard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e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ép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gue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t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rf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N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urent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KM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:30: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N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rin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KM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14:07</w:t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>Résultats 24k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2309"/>
        <w:gridCol w:w="925"/>
        <w:gridCol w:w="590"/>
        <w:gridCol w:w="657"/>
        <w:gridCol w:w="615"/>
        <w:gridCol w:w="826"/>
        <w:gridCol w:w="878"/>
        <w:gridCol w:w="787"/>
        <w:gridCol w:w="1045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ossard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Nom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rénom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at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Sexe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ép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Ligue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ist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lace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erf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04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VAUDI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ascal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SE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EN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 km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h59'48''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4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LECHAT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Herve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V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EN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 km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h08'16''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6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E MORI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Xavier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V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EN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 km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h09'32''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13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HAUFOURNAIS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ichel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V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EN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 km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h10'36''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27:00Z</dcterms:created>
  <dc:creator>adc vicedo</dc:creator>
  <dc:description/>
  <cp:keywords/>
  <dc:language>en-US</dc:language>
  <cp:lastModifiedBy>adc vicedo</cp:lastModifiedBy>
  <cp:lastPrinted>2006-06-06T09:33:00Z</cp:lastPrinted>
  <dcterms:modified xsi:type="dcterms:W3CDTF">2006-06-06T07:34:00Z</dcterms:modified>
  <cp:revision>2</cp:revision>
  <dc:subject/>
  <dc:title> </dc:title>
</cp:coreProperties>
</file>